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20 17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3J5I573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3J5I573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20 17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20 17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tion for Home Process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omeprocessing@ncagr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omeprocessing@ncagr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tion for Home Process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